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Условия</w:t>
      </w:r>
      <w:r>
        <w:rPr>
          <w:rFonts w:cs="Calibri" w:ascii="Calibri" w:hAnsi="Calibri"/>
          <w:b/>
          <w:sz w:val="40"/>
          <w:szCs w:val="40"/>
        </w:rPr>
        <w:t xml:space="preserve"> </w:t>
        <w:br/>
      </w:r>
      <w:r>
        <w:rPr>
          <w:rFonts w:cs="Calibri" w:ascii="Calibri" w:hAnsi="Calibri"/>
          <w:b/>
        </w:rPr>
        <w:t>проведения открытых областных соревнований по туризму «Вольный ветер-2021»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Общие положения</w:t>
      </w:r>
      <w:r>
        <w:rPr>
          <w:rFonts w:cs="Calibri" w:ascii="Calibri" w:hAnsi="Calibri"/>
        </w:rPr>
        <w:tab/>
        <w:br/>
        <w:t xml:space="preserve">Соревнования проводятся на дистанции природного характера в течение 12-ти часов. </w:t>
      </w:r>
      <w:r>
        <w:rPr/>
        <w:t>В соревнованиях моделируются условия пешего похода, экстремальных ситуаций и поисково-спасательных работ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Снаряжение —</w:t>
      </w:r>
      <w:r>
        <w:rPr>
          <w:rFonts w:cs="Calibri" w:ascii="Calibri" w:hAnsi="Calibri"/>
        </w:rPr>
        <w:t xml:space="preserve"> согласно Положению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Предполагаемый перечень этапов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Туристское и спортивное ориентирование, поисковые работы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Разведение огня и приготовление пищи в экстремальных условиях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Оказание первой медицинской помощи и транспортировка пострадавшего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Технический блок (работа с веревками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Условиями соревнований запрещается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ецензурная брань и неспортивное поведение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спользование снаряжения и средств, оговариваемых судьями к запрету на конкретных этапах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спользование любого вида транспорта, за исключением случаев оказания реальной медицинской помощи и эвакуации пострадавшего участника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лоупотребление условиями и правилами соревнований и отдельных этапов в целях их (условий и правил) умышленного искажения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 нарушение положений данного пункта команда может быть снята с соревнований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Состав команды</w:t>
      </w:r>
      <w:r>
        <w:rPr>
          <w:rFonts w:cs="Calibri" w:ascii="Calibri" w:hAnsi="Calibri"/>
          <w:lang w:val="en-US"/>
        </w:rPr>
        <w:t>:</w:t>
      </w:r>
      <w:r>
        <w:rPr>
          <w:rFonts w:cs="Calibri" w:ascii="Calibri" w:hAnsi="Calibri"/>
        </w:rPr>
        <w:t xml:space="preserve"> 4 человека. </w:t>
      </w:r>
      <w:r>
        <w:rPr/>
        <w:t xml:space="preserve">Допускается участие команд </w:t>
      </w:r>
      <w:r>
        <w:rPr>
          <w:u w:val="single"/>
        </w:rPr>
        <w:t>с меньшим числом</w:t>
      </w:r>
      <w:r>
        <w:rPr/>
        <w:t xml:space="preserve"> участников (2 или 3 человека).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Старт команд</w:t>
      </w:r>
      <w:r>
        <w:rPr>
          <w:rFonts w:cs="Calibri" w:ascii="Calibri" w:hAnsi="Calibri"/>
        </w:rPr>
        <w:t xml:space="preserve"> — одновременный в с выполнением стартового задания для получения комплекта карт и заданий.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Движение по дистанции и контрольные пункты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время соревнований требуется найти контрольные точки ( КП ) и выполнить ряд заданий. Разрешено разделение команды на связки во время прохождения дистанции и выполнения заданий. Разделение разрешено только для полных команд на связки по 2 человека. Некоторые участки дистанции и этапы команда могут быть обязательными для прохождения в полном составе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КП представляют из себя отметку в виде цифры белой краской на дереве, или какой-то узнаваемый объект без отметки краской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зятием контрольной точки считается фотография всей команды (минус один человек- снимающий) на фоне КП, либо одного участника на фоне КП, если КП берется двойкой.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Найденные КП и правильность выполнения условий этапов оценивается в баллах.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Любое КП берется только один раз. За взятия КП в полном составе команда получает бонусные баллы.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На некоторых КП команда может получить бонусные баллы выполнив указанное задание и найдя дополнительную точку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На дистанции могут встречаться КП не обозначенные непосредственно на карте, в таких случаях (кроме КП по спутниковому снимку) команде дается точка из которой следует производить поиск, и необходимые условия для поиска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Возможные варианты условий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Ориентирование по азимуту, по легенде, по обратной легенде, по фотографии, по спутниковому снимку, по створу двух объектов, по солнцу, по луне, по звезда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хнические этапы и судейские задания.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По ходу дистанции командам предстоит выполнять судейские задания. Этапы могут быть как одиночные, так и объединенные в технические блоки. Все одиночные этапы и техблоки имеют время работы. Команда, начавшая работу на этапе до его закрытия, может доработать его до конца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В пределах одного Техблока команда может одновременно выполнять только один этап. Некоторые этапы могут быть доступны для выполнения только командой в полном составе. Так же может встретиться вариант, когда полная команда будет иметь преимущество при выполнении задания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На отдельных этапах возможно ограничение по количеству членов команды работающих на данном этапе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Некоторые этапы могут быть соединены в связки, в которой прохождение последующего этапа возможно только при успешном прохождении предыдущего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На некоторых этапах возможно установление НВ и КВ этапа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некоторых технических этапах с ограниченной пропускной способностью команда может получить отсечку – время в которое команда не может выполнять задание из-за того что этап занят другой командой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Во время отсечки команда не может выполнять другие этапы, разделяться, перемещаться по техблоку а так же готовиться к текущему этапу. Во время отсечки команда находится возле судей, готовая сразу начать работу на этапе. Нарушение данных пунктов ведет к аннулированию отсечки.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Отсечка команды прибавляется к КВ и НВ финиша. Отсечка никак не влияет на время закрытия этапов для команд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бедителем является команда, набравшая наибольшее количество баллов. При равенстве набранных баллов более высокое место занимает команда, прошедшая дистанцию соревнований за меньшее время. 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Технические и игровые этапы не являются обязательными, команда вправе отказаться от прохождения любого задания, никаких штрафных санкция за это не предусмотрено. 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Финиш команды  фиксируется по времени финиширования последнего участника команды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финише команды до нормального времени (НВ) соревнований команда не штрафуется, превышение НВ штрафуется из расчета 1 балл за минуту превышения. 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Если команда не финишировала по истечении КВ соревнований и не уведомила ГСК о своем снятии с дистанции — организуется поиск команды с отнесением расходов на счет разыскиваемой команды</w:t>
      </w:r>
      <w:r>
        <w:rPr>
          <w:rFonts w:cs="Calibri" w:ascii="Calibri" w:hAnsi="Calibri"/>
        </w:rPr>
        <w:t>.</w:t>
        <w:br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28:00Z</dcterms:created>
  <dc:creator>USER</dc:creator>
  <dc:description/>
  <dc:language>en-US</dc:language>
  <cp:lastModifiedBy>NickOn</cp:lastModifiedBy>
  <cp:lastPrinted>2018-09-12T16:30:00Z</cp:lastPrinted>
  <dcterms:modified xsi:type="dcterms:W3CDTF">2021-11-11T21:28:00Z</dcterms:modified>
  <cp:revision>2</cp:revision>
  <dc:subject/>
  <dc:title>«Утверждаю»</dc:title>
</cp:coreProperties>
</file>